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FONTE DU SITE INTERNET</w:t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lecamiongourmand.com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</w:rPr>
        <w:t>Argumentaire Hugues BOURDONC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Examen de création graphique - 17/07/2015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r la base d'un benchmarck étudiant la concurrence en food truck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ttp://lecamionquifume.com/ (pionnier du genr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ttp://www.cantinecalifornia.com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ttp://www.le-refectoire.com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ttp://www.goodys.fr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ressort des structures assez classiques, ressemblant parfois au "one page"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in de se distinguer de ces sites à défilement vertical, je propose un principe dynamique de navigation horizontale (façon slider), évoquant la mobilité du food truck. On slide d'une page à l'autre en cliquant sur le menu ou sur les flêch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 lignes horizontales divisent le contenu en tiers, comme les couches d'un bur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re cible doit à la fois retrouver des repères de fast-food classique et la plus-value du camion gourmand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amiongourm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2:00Z</dcterms:created>
  <dc:creator>.</dc:creator>
  <dc:description/>
  <dc:language>en-US</dc:language>
  <cp:lastModifiedBy>.</cp:lastModifiedBy>
  <dcterms:modified xsi:type="dcterms:W3CDTF">2015-07-17T14:01:00Z</dcterms:modified>
  <cp:revision>18</cp:revision>
  <dc:subject/>
  <dc:title/>
</cp:coreProperties>
</file>