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  <w:t>Juliette Le Moine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  <w:t>FC.GM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  <w:t>examen création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>LE CAMION GOURMAND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 xml:space="preserve">La refonte du site du Camion Gourmand est ici proposée sous forme de site « one page ». 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 xml:space="preserve">Le camion suivant la route et le côté naïf, illustratif, offrent un univers ludique. 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 xml:space="preserve">Le Camion Gourmand s'adresse à une clientèle plutôt branchée. 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 xml:space="preserve">Les burgers sont à la mode. Ils sont aussi un choix de repas régressif et amusant (on mange avec les doigts, et on se les lèche à la fin). 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 xml:space="preserve">Ici ils sont cependant réalisés à partir de produits soigneusement choisis – ce qui sera mis en avant dans la page « Camion, t'es qui ? ». Cette page est l'équivalent de l'  « à propos » classique. 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ITC OS TT" w:hAnsi="JohnstonITC OS TT" w:eastAsia="JohnstonITC OS TT" w:cs="JohnstonITC OS TT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>Ici le wording est en accord avec l'esprit graphique ludique, limite enfantin.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ITC OS TT" w:cs="JohnstonITC OS TT" w:ascii="JohnstonITC OS TT" w:hAnsi="JohnstonITC OS TT"/>
          <w:sz w:val="36"/>
          <w:szCs w:val="36"/>
        </w:rPr>
        <w:t>On « joue » sur le site en glanant les infos (où, quoi, combien...), puis on pique des frites à son voisin, comme à la cantine -sauf que c'est meilleur !</w:t>
      </w:r>
    </w:p>
    <w:p>
      <w:pPr>
        <w:pStyle w:val="Normal"/>
        <w:tabs>
          <w:tab w:val="clear" w:pos="709"/>
          <w:tab w:val="left" w:pos="6202" w:leader="none"/>
        </w:tabs>
        <w:rPr>
          <w:rFonts w:ascii="Johnston ITC" w:hAnsi="Johnston ITC" w:eastAsia="Johnston ITC" w:cs="Johnston ITC"/>
          <w:sz w:val="36"/>
          <w:szCs w:val="36"/>
        </w:rPr>
      </w:pPr>
      <w:r>
        <w:rPr>
          <w:rFonts w:eastAsia="Johnston ITC" w:cs="Johnston ITC" w:ascii="Johnston ITC" w:hAnsi="Johnston ITC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Johnston ITC">
    <w:charset w:val="01"/>
    <w:family w:val="auto"/>
    <w:pitch w:val="variable"/>
  </w:font>
  <w:font w:name="Johnston ITC">
    <w:charset w:val="80"/>
    <w:family w:val="auto"/>
    <w:pitch w:val="variable"/>
  </w:font>
  <w:font w:name="JohnstonITC OS TT">
    <w:charset w:val="01"/>
    <w:family w:val="auto"/>
    <w:pitch w:val="variable"/>
  </w:font>
  <w:font w:name="JohnstonITC OS T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0:48Z</dcterms:created>
  <dc:creator>juliette le moine</dc:creator>
  <dc:description/>
  <dc:language>en-US</dc:language>
  <cp:lastModifiedBy/>
  <cp:revision>0</cp:revision>
  <dc:subject/>
  <dc:title/>
</cp:coreProperties>
</file>