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538DD3"/>
          <w:sz w:val="28"/>
          <w:szCs w:val="28"/>
          <w:lang w:val="en-US" w:eastAsia="en-US"/>
        </w:rPr>
      </w:pPr>
      <w:r>
        <w:rPr>
          <w:b/>
          <w:color w:val="538DD3"/>
          <w:sz w:val="28"/>
          <w:szCs w:val="28"/>
          <w:lang w:val="en-US" w:eastAsia="en-US"/>
        </w:rPr>
        <w:drawing>
          <wp:inline distT="0" distB="0" distL="0" distR="0">
            <wp:extent cx="995045" cy="1219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bCs/>
          <w:color w:val="0070C0"/>
          <w:sz w:val="32"/>
          <w:szCs w:val="32"/>
        </w:rPr>
        <w:t>Développeur multimédia</w:t>
      </w:r>
    </w:p>
    <w:p>
      <w:pPr>
        <w:pStyle w:val="Default"/>
        <w:jc w:val="center"/>
        <w:rPr/>
      </w:pPr>
      <w:r>
        <w:rPr>
          <w:b/>
          <w:bCs/>
          <w:color w:val="0070C0"/>
          <w:sz w:val="32"/>
          <w:szCs w:val="32"/>
        </w:rPr>
        <w:t>Projet front – « DVDvore »</w:t>
      </w:r>
    </w:p>
    <w:p>
      <w:pPr>
        <w:pStyle w:val="Default"/>
        <w:jc w:val="center"/>
        <w:rPr>
          <w:rFonts w:ascii="Verdana" w:hAnsi="Verdana" w:cs="Verdana"/>
          <w:color w:val="0070C0"/>
          <w:sz w:val="23"/>
          <w:szCs w:val="23"/>
        </w:rPr>
      </w:pPr>
      <w:r>
        <w:rPr>
          <w:rFonts w:cs="Verdana" w:ascii="Verdana" w:hAnsi="Verdana"/>
          <w:color w:val="0070C0"/>
          <w:sz w:val="23"/>
          <w:szCs w:val="23"/>
        </w:rPr>
        <w:t>Durée : 6h</w:t>
      </w:r>
    </w:p>
    <w:p>
      <w:pPr>
        <w:pStyle w:val="Normal"/>
        <w:rPr>
          <w:rFonts w:ascii="Verdana" w:hAnsi="Verdana" w:cs="Verdana"/>
          <w:color w:val="0070C0"/>
          <w:sz w:val="23"/>
          <w:szCs w:val="23"/>
        </w:rPr>
      </w:pPr>
      <w:r>
        <w:rPr>
          <w:rFonts w:cs="Verdana" w:ascii="Verdana" w:hAnsi="Verdana"/>
          <w:color w:val="0070C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Objectif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us devez réaliser l’intégration d’un mini site Web, à partir de zonings d’écrans qui vous sont fournis. L’intégration devra respecter les normes d’accessibilités préconisées (W3C et CSS2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terface graphique proposée est sommaire, et nous vous proposons de l’améliore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 ailleurs, ce premier projet sera repris plus tard afin de rendre le site dynamique, avec les nouvelles compétences acquises (PHP, MySQL, XML…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Sujet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’agit du site de vente en ligne « DVDvore » de vente de DVD. Ce site s’adresse à des particulier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age d’accuei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éation d’un carrousel de présentation des différentes rubriques (Action, Aventure, S-F) permettant d’accéder aux pages « catalogue » du si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flux de news défilantes « Actualité » doit être alimenté et modifié en flux RS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ages « catalogue »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roduits doivent pouvoir s’afficher de 2 façons différentes : en mosaïque, et en liste. Un bouton permettra le switch dans la colonne de gauche, sans recharger la pa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mosaïque, seul l’image et le nom du produit apparaiss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liste, des informations complémentaires telles que résumé, prix et bouton « ajouter au panier » apparaiss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clic sur le bouton « ajouter au panier » permet d’ajouter l’article au panier, qui doit apparaître dans la colonne de droi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que produit du catalogue doit, au survol de la souris, proposer des informations supplémentaires (résumé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éer un « effet lightbox » sur les images des compositions présenté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enu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menu doit reprendre les différentes rubriques du si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 doit aussi y trouver les liens vers les pages 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GDV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 comp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e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A prévoir en pl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éation d’un compte client avec un formulaire d’inscrip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éation d’un pani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9:00Z</dcterms:created>
  <dc:creator>ValR ValR</dc:creator>
  <dc:description/>
  <cp:keywords/>
  <dc:language>en-US</dc:language>
  <cp:lastModifiedBy>LEM</cp:lastModifiedBy>
  <dcterms:modified xsi:type="dcterms:W3CDTF">2016-05-23T10:03:00Z</dcterms:modified>
  <cp:revision>8</cp:revision>
  <dc:subject/>
  <dc:title>Projet 1</dc:title>
</cp:coreProperties>
</file>