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Examen d’intégratio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structivism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L’objectif</w:t>
      </w:r>
      <w:r>
        <w:rPr>
          <w:rFonts w:cs="Verdana" w:ascii="Verdana" w:hAnsi="Verdana"/>
          <w:sz w:val="18"/>
        </w:rPr>
        <w:t> : faire un site de 3 pages et un  pop-up, à partir d’écrans photoshop et d’images non compressée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</w:rPr>
        <w:t>Durée </w:t>
      </w:r>
      <w:r>
        <w:rPr>
          <w:rFonts w:cs="Verdana" w:ascii="Verdana" w:hAnsi="Verdana"/>
          <w:sz w:val="18"/>
        </w:rPr>
        <w:t>: de 9h30 à 16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us trouverez sur votre bureau un dossier « éléments fournis »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16h vous devez laisser sur votre ordinateur un dossier à votre nom (sans espace) contenant le site comme si vous le mettiez en ligne. N’éteignez pas votre ordinateu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vérification de vos pages ne vous est demandée que sur un seul navigateur : Firefox sur PC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</w:rPr>
        <w:t>Les éléments fournis 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tre fichiers photoshop : un pour la home page (index.psd) et trois pour les pages de suite avec tous les calques nécessaires (popup.psd, portfolio.psd et bonsplans.psd 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 dossier images contenant les images non compressé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 fichier texte contenant les textes à insérer en html dans les pag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2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us serez jugés sur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respect de la maquett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arborescence (A gérer comme un site à part entière, en imaginant que d’autres pages puissent être créées ultérieurement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titre des pag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nom des fichiers et des dossier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éléments texte alternatifs aux imag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optimisation des imag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utilisation des cs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liens text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’insertion des roll overs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création du pop up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i-frame (ou équivalent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nombre de pages réalisé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44:00Z</dcterms:created>
  <dc:creator>Marie Christine Benveniste</dc:creator>
  <dc:description/>
  <dc:language>en-US</dc:language>
  <cp:lastModifiedBy>val</cp:lastModifiedBy>
  <cp:lastPrinted>2009-09-24T11:59:00Z</cp:lastPrinted>
  <dcterms:modified xsi:type="dcterms:W3CDTF">2009-09-24T10:00:00Z</dcterms:modified>
  <cp:revision>51</cp:revision>
  <dc:subject/>
  <dc:title>EXAMEN D’INTEGRATION HTML 2005-2006</dc:title>
</cp:coreProperties>
</file>