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albaum LT Roman" w:hAnsi="Walbaum LT Roman" w:cs="Walbaum LT Roman"/>
          <w:sz w:val="36"/>
        </w:rPr>
      </w:pPr>
      <w:r>
        <w:rPr>
          <w:rFonts w:cs="Walbaum LT Roman" w:ascii="Walbaum LT Roman" w:hAnsi="Walbaum LT Roman"/>
          <w:sz w:val="36"/>
        </w:rPr>
        <w:t>site de la boutique de vente d’épices</w:t>
      </w:r>
    </w:p>
    <w:p>
      <w:pPr>
        <w:pStyle w:val="Normal"/>
        <w:jc w:val="center"/>
        <w:rPr>
          <w:rFonts w:ascii="Walbaum LT Roman" w:hAnsi="Walbaum LT Roman" w:cs="Walbaum LT Roman"/>
          <w:sz w:val="36"/>
        </w:rPr>
      </w:pPr>
      <w:r>
        <w:rPr>
          <w:rFonts w:cs="Walbaum LT Roman" w:ascii="Walbaum LT Roman" w:hAnsi="Walbaum LT Roman"/>
          <w:sz w:val="36"/>
        </w:rPr>
        <w:t>boutique « spice »</w:t>
      </w:r>
    </w:p>
    <w:p>
      <w:pPr>
        <w:pStyle w:val="Normal"/>
        <w:rPr>
          <w:rFonts w:ascii="Walbaum LT Roman" w:hAnsi="Walbaum LT Roman" w:cs="Walbaum LT Roman"/>
          <w:sz w:val="36"/>
        </w:rPr>
      </w:pPr>
      <w:r>
        <w:rPr>
          <w:rFonts w:cs="Walbaum LT Roman" w:ascii="Walbaum LT Roman" w:hAnsi="Walbaum LT Roman"/>
          <w:sz w:val="36"/>
        </w:rPr>
      </w:r>
    </w:p>
    <w:p>
      <w:pPr>
        <w:pStyle w:val="Normal"/>
        <w:rPr>
          <w:rFonts w:ascii="Walbaum LT Roman" w:hAnsi="Walbaum LT Roman" w:cs="Walbaum LT Roman"/>
        </w:rPr>
      </w:pPr>
      <w:r>
        <w:rPr>
          <w:rFonts w:cs="Walbaum LT Roman" w:ascii="Walbaum LT Roman" w:hAnsi="Walbaum LT Roman"/>
        </w:rPr>
      </w:r>
    </w:p>
    <w:p>
      <w:pPr>
        <w:pStyle w:val="Normal"/>
        <w:rPr>
          <w:rFonts w:ascii="Walbaum LT Roman" w:hAnsi="Walbaum LT Roman" w:cs="Walbaum LT Roman"/>
          <w:sz w:val="32"/>
        </w:rPr>
      </w:pPr>
      <w:r>
        <w:rPr>
          <w:rFonts w:cs="Walbaum LT Roman" w:ascii="Walbaum LT Roman" w:hAnsi="Walbaum LT Roman"/>
          <w:sz w:val="32"/>
        </w:rPr>
        <w:t>3 pages et un pop up</w:t>
      </w:r>
    </w:p>
    <w:p>
      <w:pPr>
        <w:pStyle w:val="Normal"/>
        <w:rPr>
          <w:rFonts w:ascii="Walbaum LT Roman" w:hAnsi="Walbaum LT Roman" w:cs="Walbaum LT Roman"/>
          <w:sz w:val="32"/>
        </w:rPr>
      </w:pPr>
      <w:r>
        <w:rPr>
          <w:rFonts w:cs="Walbaum LT Roman" w:ascii="Walbaum LT Roman" w:hAnsi="Walbaum LT Roman"/>
          <w:sz w:val="32"/>
        </w:rPr>
      </w:r>
    </w:p>
    <w:p>
      <w:pPr>
        <w:pStyle w:val="Normal"/>
        <w:rPr>
          <w:rFonts w:ascii="Walbaum LT Roman" w:hAnsi="Walbaum LT Roman" w:cs="Walbaum LT Roman"/>
          <w:b/>
          <w:b/>
          <w:sz w:val="28"/>
        </w:rPr>
      </w:pPr>
      <w:r>
        <w:rPr>
          <w:rFonts w:cs="Walbaum LT Roman" w:ascii="Walbaum LT Roman" w:hAnsi="Walbaum LT Roman"/>
          <w:b/>
          <w:sz w:val="28"/>
        </w:rPr>
        <w:t xml:space="preserve">page d’accueil </w:t>
      </w:r>
      <w:r>
        <w:rPr>
          <w:rFonts w:cs="Walbaum LT Roman" w:ascii="Walbaum LT Roman" w:hAnsi="Walbaum LT Roman"/>
          <w:color w:val="000000"/>
          <w:sz w:val="28"/>
        </w:rPr>
        <w:t>spice-shop-index.psd</w:t>
      </w:r>
    </w:p>
    <w:p>
      <w:pPr>
        <w:pStyle w:val="Normal"/>
        <w:rPr>
          <w:rFonts w:ascii="Walbaum LT Roman" w:hAnsi="Walbaum LT Roman" w:cs="Walbaum LT Roman"/>
          <w:b/>
          <w:b/>
          <w:sz w:val="28"/>
        </w:rPr>
      </w:pPr>
      <w:r>
        <w:rPr>
          <w:rFonts w:cs="Walbaum LT Roman" w:ascii="Walbaum LT Roman" w:hAnsi="Walbaum LT Roman"/>
          <w:b/>
          <w:sz w:val="28"/>
        </w:rPr>
      </w:r>
    </w:p>
    <w:p>
      <w:pPr>
        <w:pStyle w:val="Normal"/>
        <w:rPr>
          <w:rFonts w:ascii="Walbaum LT Roman" w:hAnsi="Walbaum LT Roman" w:cs="Walbaum LT Roman"/>
        </w:rPr>
      </w:pPr>
      <w:r>
        <w:rPr>
          <w:rFonts w:cs="Walbaum LT Roman" w:ascii="Walbaum LT Roman" w:hAnsi="Walbaum LT Roman"/>
        </w:rPr>
      </w:r>
    </w:p>
    <w:p>
      <w:pPr>
        <w:pStyle w:val="Normal"/>
        <w:rPr>
          <w:rFonts w:ascii="Walbaum LT Roman" w:hAnsi="Walbaum LT Roman" w:cs="Walbaum LT Roman"/>
        </w:rPr>
      </w:pPr>
      <w:r>
        <w:rPr>
          <w:rFonts w:cs="Walbaum LT Roman" w:ascii="Walbaum LT Roman" w:hAnsi="Walbaum LT Roman"/>
        </w:rPr>
        <w:drawing>
          <wp:inline distT="0" distB="0" distL="0" distR="0">
            <wp:extent cx="5755005" cy="471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5005" cy="4718685"/>
                    </a:xfrm>
                    <a:prstGeom prst="rect">
                      <a:avLst/>
                    </a:prstGeom>
                  </pic:spPr>
                </pic:pic>
              </a:graphicData>
            </a:graphic>
          </wp:inline>
        </w:drawing>
      </w:r>
    </w:p>
    <w:p>
      <w:pPr>
        <w:pStyle w:val="Normal"/>
        <w:rPr>
          <w:rFonts w:ascii="Walbaum LT Roman" w:hAnsi="Walbaum LT Roman" w:cs="Walbaum LT Roman"/>
        </w:rPr>
      </w:pPr>
      <w:r>
        <w:rPr>
          <w:rFonts w:cs="Walbaum LT Roman" w:ascii="Walbaum LT Roman" w:hAnsi="Walbaum LT Roman"/>
        </w:rPr>
      </w:r>
    </w:p>
    <w:p>
      <w:pPr>
        <w:pStyle w:val="Normal"/>
        <w:rPr>
          <w:rFonts w:ascii="Walbaum LT Roman" w:hAnsi="Walbaum LT Roman" w:cs="Walbaum LT Roman"/>
          <w:sz w:val="24"/>
        </w:rPr>
      </w:pPr>
      <w:r>
        <w:rPr>
          <w:rFonts w:cs="Walbaum LT Roman" w:ascii="Walbaum LT Roman" w:hAnsi="Walbaum LT Roman"/>
          <w:sz w:val="24"/>
        </w:rPr>
        <w:t>le contenu fait 955px de large</w:t>
      </w:r>
    </w:p>
    <w:p>
      <w:pPr>
        <w:pStyle w:val="Normal"/>
        <w:rPr>
          <w:rFonts w:ascii="Walbaum LT Roman" w:hAnsi="Walbaum LT Roman" w:cs="Walbaum LT Roman"/>
          <w:sz w:val="24"/>
        </w:rPr>
      </w:pPr>
      <w:r>
        <w:rPr>
          <w:rFonts w:cs="Walbaum LT Roman" w:ascii="Walbaum LT Roman" w:hAnsi="Walbaum LT Roman"/>
          <w:sz w:val="24"/>
        </w:rPr>
      </w:r>
    </w:p>
    <w:p>
      <w:pPr>
        <w:pStyle w:val="Normal"/>
        <w:rPr>
          <w:rFonts w:ascii="Walbaum LT Roman" w:hAnsi="Walbaum LT Roman" w:cs="Walbaum LT Roman"/>
          <w:sz w:val="24"/>
        </w:rPr>
      </w:pPr>
      <w:r>
        <w:rPr>
          <w:rFonts w:cs="Walbaum LT Roman" w:ascii="Walbaum LT Roman" w:hAnsi="Walbaum LT Roman"/>
          <w:sz w:val="24"/>
        </w:rPr>
        <w:t>Voir l’arrière-plan de la page  autour du conteneur !</w:t>
      </w:r>
    </w:p>
    <w:p>
      <w:pPr>
        <w:pStyle w:val="Normal"/>
        <w:rPr>
          <w:rFonts w:ascii="Walbaum LT Roman" w:hAnsi="Walbaum LT Roman" w:cs="Walbaum LT Roman"/>
          <w:color w:val="000000"/>
          <w:sz w:val="24"/>
        </w:rPr>
      </w:pPr>
      <w:r>
        <w:rPr>
          <w:rFonts w:cs="Walbaum LT Roman" w:ascii="Walbaum LT Roman" w:hAnsi="Walbaum LT Roman"/>
          <w:color w:val="000000"/>
          <w:sz w:val="24"/>
        </w:rPr>
      </w:r>
    </w:p>
    <w:p>
      <w:pPr>
        <w:pStyle w:val="Normal"/>
        <w:rPr>
          <w:rFonts w:ascii="Walbaum LT Roman" w:hAnsi="Walbaum LT Roman" w:cs="Walbaum LT Roman"/>
          <w:color w:val="000000"/>
          <w:sz w:val="24"/>
        </w:rPr>
      </w:pPr>
      <w:r>
        <w:rPr>
          <w:rFonts w:cs="Walbaum LT Roman" w:ascii="Walbaum LT Roman" w:hAnsi="Walbaum LT Roman"/>
          <w:color w:val="000000"/>
          <w:sz w:val="24"/>
        </w:rPr>
        <w:t>le champ de recherche est dans un formulaire, sans action</w:t>
      </w:r>
    </w:p>
    <w:p>
      <w:pPr>
        <w:pStyle w:val="Normal"/>
        <w:rPr>
          <w:rFonts w:ascii="Walbaum LT Roman" w:hAnsi="Walbaum LT Roman" w:cs="Walbaum LT Roman"/>
          <w:color w:val="000000"/>
          <w:sz w:val="24"/>
        </w:rPr>
      </w:pPr>
      <w:r>
        <w:rPr>
          <w:rFonts w:cs="Walbaum LT Roman" w:ascii="Walbaum LT Roman" w:hAnsi="Walbaum LT Roman"/>
          <w:color w:val="000000"/>
          <w:sz w:val="24"/>
        </w:rPr>
      </w:r>
    </w:p>
    <w:p>
      <w:pPr>
        <w:pStyle w:val="Normal"/>
        <w:rPr>
          <w:rFonts w:ascii="Walbaum LT Roman" w:hAnsi="Walbaum LT Roman" w:cs="Walbaum LT Roman"/>
          <w:color w:val="000000"/>
          <w:sz w:val="24"/>
        </w:rPr>
      </w:pPr>
      <w:r>
        <w:rPr>
          <w:rFonts w:cs="Walbaum LT Roman" w:ascii="Walbaum LT Roman" w:hAnsi="Walbaum LT Roman"/>
          <w:color w:val="000000"/>
          <w:sz w:val="24"/>
        </w:rPr>
        <w:t>Tous les liens se soulignent au survol</w:t>
      </w:r>
    </w:p>
    <w:p>
      <w:pPr>
        <w:pStyle w:val="Normal"/>
        <w:rPr>
          <w:rFonts w:ascii="Walbaum LT Roman" w:hAnsi="Walbaum LT Roman" w:cs="Walbaum LT Roman"/>
          <w:color w:val="000000"/>
          <w:sz w:val="24"/>
        </w:rPr>
      </w:pPr>
      <w:r>
        <w:rPr>
          <w:rFonts w:cs="Walbaum LT Roman" w:ascii="Walbaum LT Roman" w:hAnsi="Walbaum LT Roman"/>
          <w:color w:val="000000"/>
          <w:sz w:val="24"/>
        </w:rPr>
      </w:r>
    </w:p>
    <w:p>
      <w:pPr>
        <w:pStyle w:val="Normal"/>
        <w:rPr>
          <w:rFonts w:ascii="Walbaum LT Roman" w:hAnsi="Walbaum LT Roman" w:cs="Walbaum LT Roman"/>
          <w:color w:val="000000"/>
          <w:sz w:val="24"/>
        </w:rPr>
      </w:pPr>
      <w:r>
        <w:rPr>
          <w:rFonts w:cs="Walbaum LT Roman" w:ascii="Walbaum LT Roman" w:hAnsi="Walbaum LT Roman"/>
          <w:color w:val="000000"/>
          <w:sz w:val="24"/>
        </w:rPr>
        <w:t>Insérer le flash fourni</w:t>
      </w:r>
    </w:p>
    <w:p>
      <w:pPr>
        <w:pStyle w:val="Normal"/>
        <w:rPr>
          <w:rFonts w:ascii="Walbaum LT Roman" w:hAnsi="Walbaum LT Roman" w:cs="Walbaum LT Roman"/>
          <w:color w:val="000000"/>
          <w:sz w:val="24"/>
        </w:rPr>
      </w:pPr>
      <w:r>
        <w:rPr>
          <w:rFonts w:cs="Walbaum LT Roman" w:ascii="Walbaum LT Roman" w:hAnsi="Walbaum LT Roman"/>
          <w:color w:val="000000"/>
          <w:sz w:val="24"/>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t xml:space="preserve">Dans le menu, « Epices et aromates » </w:t>
      </w:r>
    </w:p>
    <w:p>
      <w:pPr>
        <w:pStyle w:val="Normal"/>
        <w:rPr>
          <w:rFonts w:ascii="Walbaum LT Roman" w:hAnsi="Walbaum LT Roman" w:cs="Walbaum LT Roman"/>
          <w:color w:val="000000"/>
        </w:rPr>
      </w:pPr>
      <w:r>
        <w:rPr>
          <w:rFonts w:cs="Walbaum LT Roman" w:ascii="Walbaum LT Roman" w:hAnsi="Walbaum LT Roman"/>
          <w:color w:val="000000"/>
        </w:rPr>
        <w:t>,</w:t>
      </w:r>
      <w:r>
        <w:rPr>
          <w:rFonts w:cs="Walbaum LT Roman" w:ascii="Walbaum LT Roman" w:hAnsi="Walbaum LT Roman"/>
          <w:color w:val="000000"/>
        </w:rPr>
        <w:drawing>
          <wp:inline distT="0" distB="0" distL="0" distR="0">
            <wp:extent cx="19304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1" r="-19" b="-51"/>
                    <a:stretch>
                      <a:fillRect/>
                    </a:stretch>
                  </pic:blipFill>
                  <pic:spPr bwMode="auto">
                    <a:xfrm>
                      <a:off x="0" y="0"/>
                      <a:ext cx="1930400" cy="711200"/>
                    </a:xfrm>
                    <a:prstGeom prst="rect">
                      <a:avLst/>
                    </a:prstGeom>
                  </pic:spPr>
                </pic:pic>
              </a:graphicData>
            </a:graphic>
          </wp:inline>
        </w:drawing>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eastAsia="Walbaum LT Roman" w:cs="Walbaum LT Roman" w:ascii="Walbaum LT Roman" w:hAnsi="Walbaum LT Roman"/>
          <w:color w:val="000000"/>
        </w:rPr>
        <w:t xml:space="preserve"> </w:t>
      </w:r>
      <w:r>
        <w:rPr>
          <w:rFonts w:cs="Walbaum LT Roman" w:ascii="Walbaum LT Roman" w:hAnsi="Walbaum LT Roman"/>
          <w:color w:val="000000"/>
        </w:rPr>
        <w:t>le lien  mène à la</w:t>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pPr>
      <w:r>
        <w:rPr>
          <w:rFonts w:eastAsia="Walbaum LT Roman" w:cs="Walbaum LT Roman" w:ascii="Walbaum LT Roman" w:hAnsi="Walbaum LT Roman"/>
          <w:color w:val="000000"/>
          <w:sz w:val="32"/>
        </w:rPr>
        <w:t xml:space="preserve"> </w:t>
      </w:r>
      <w:r>
        <w:rPr>
          <w:rFonts w:cs="Walbaum LT Roman" w:ascii="Walbaum LT Roman" w:hAnsi="Walbaum LT Roman"/>
          <w:b/>
          <w:color w:val="000000"/>
          <w:sz w:val="32"/>
        </w:rPr>
        <w:t>page  spice-shop-page-epices-gingembre.psd</w:t>
      </w:r>
    </w:p>
    <w:p>
      <w:pPr>
        <w:pStyle w:val="Normal"/>
        <w:rPr>
          <w:rFonts w:ascii="Walbaum LT Roman" w:hAnsi="Walbaum LT Roman" w:cs="Walbaum LT Roman"/>
          <w:b/>
          <w:b/>
          <w:color w:val="000000"/>
          <w:sz w:val="32"/>
        </w:rPr>
      </w:pPr>
      <w:r>
        <w:rPr>
          <w:rFonts w:cs="Walbaum LT Roman" w:ascii="Walbaum LT Roman" w:hAnsi="Walbaum LT Roman"/>
          <w:b/>
          <w:color w:val="000000"/>
          <w:sz w:val="32"/>
        </w:rPr>
      </w:r>
    </w:p>
    <w:p>
      <w:pPr>
        <w:pStyle w:val="Normal"/>
        <w:rPr>
          <w:rFonts w:ascii="Walbaum LT Roman" w:hAnsi="Walbaum LT Roman" w:cs="Walbaum LT Roman"/>
          <w:b/>
          <w:b/>
          <w:color w:val="000000"/>
          <w:sz w:val="32"/>
        </w:rPr>
      </w:pPr>
      <w:r>
        <w:rPr>
          <w:rFonts w:cs="Walbaum LT Roman" w:ascii="Walbaum LT Roman" w:hAnsi="Walbaum LT Roman"/>
          <w:b/>
          <w:color w:val="000000"/>
          <w:sz w:val="32"/>
        </w:rPr>
      </w:r>
    </w:p>
    <w:p>
      <w:pPr>
        <w:pStyle w:val="Normal"/>
        <w:rPr>
          <w:rFonts w:ascii="Walbaum LT Roman" w:hAnsi="Walbaum LT Roman" w:cs="Walbaum LT Roman"/>
          <w:b/>
          <w:b/>
          <w:color w:val="000000"/>
          <w:sz w:val="32"/>
        </w:rPr>
      </w:pPr>
      <w:r>
        <w:rPr>
          <w:rFonts w:cs="Walbaum LT Roman" w:ascii="Walbaum LT Roman" w:hAnsi="Walbaum LT Roman"/>
          <w:b/>
          <w:color w:val="000000"/>
          <w:sz w:val="32"/>
        </w:rPr>
        <w:drawing>
          <wp:inline distT="0" distB="0" distL="0" distR="0">
            <wp:extent cx="5755005" cy="469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5005" cy="4699000"/>
                    </a:xfrm>
                    <a:prstGeom prst="rect">
                      <a:avLst/>
                    </a:prstGeom>
                  </pic:spPr>
                </pic:pic>
              </a:graphicData>
            </a:graphic>
          </wp:inline>
        </w:drawing>
      </w:r>
    </w:p>
    <w:p>
      <w:pPr>
        <w:pStyle w:val="Normal"/>
        <w:rPr>
          <w:rFonts w:ascii="Walbaum LT Roman" w:hAnsi="Walbaum LT Roman" w:cs="Walbaum LT Roman"/>
          <w:b/>
          <w:b/>
          <w:color w:val="000000"/>
          <w:sz w:val="32"/>
        </w:rPr>
      </w:pPr>
      <w:r>
        <w:rPr>
          <w:rFonts w:cs="Walbaum LT Roman" w:ascii="Walbaum LT Roman" w:hAnsi="Walbaum LT Roman"/>
          <w:b/>
          <w:color w:val="000000"/>
          <w:sz w:val="32"/>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t>Le texte suivant défile avec une barre de défilement (aspect par défaut)</w:t>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t>Le gingembre est riche en minéraux mais pauvre en sodium. Il convient ainsi parfaitement à un régime sans sel, permettant de relever les plats sans sel. Fraîche, cette racine parfumée vous fournit 60 calories pour 100 g, contre 322 lorsqu’elle est séchée. Toutefois cet apport énergétique a peu de conséquences, le gingembre étant consommé en quantités négligeables, en particulier en Europe. Cette épice est donc idéale pour agrémenter des plats dans le cadre d’un régime minceur.</w:t>
      </w:r>
    </w:p>
    <w:p>
      <w:pPr>
        <w:pStyle w:val="Normal"/>
        <w:rPr>
          <w:rFonts w:ascii="Walbaum LT Roman" w:hAnsi="Walbaum LT Roman" w:cs="Walbaum LT Roman"/>
          <w:color w:val="000000"/>
        </w:rPr>
      </w:pPr>
      <w:r>
        <w:rPr>
          <w:rFonts w:cs="Walbaum LT Roman" w:ascii="Walbaum LT Roman" w:hAnsi="Walbaum LT Roman"/>
          <w:color w:val="000000"/>
        </w:rPr>
        <w:t>On attribue au gingembre de nombreuses qualités médicinales. Il est tout d’abord réputé pour favoriser la digestion. Des études ont par ailleurs montré qu’il serait efficace pour lutter contre le mal des transports, ainsi que contre les nausées et les vomissements liés à la grossesse. En outre, ses composés antioxydants permettraient de prévenir les maladies cardiovasculaires et certains cancers. Le gingembre a enfin une réputation sulfureuse, car on lui confère des vertus aphrodisiaques.</w:t>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eastAsia="Walbaum LT Roman" w:cs="Walbaum LT Roman"/>
          <w:color w:val="000000"/>
        </w:rPr>
      </w:pPr>
      <w:r>
        <w:rPr>
          <w:rFonts w:eastAsia="Walbaum LT Roman" w:cs="Walbaum LT Roman" w:ascii="Walbaum LT Roman" w:hAnsi="Walbaum LT Roman"/>
          <w:color w:val="000000"/>
        </w:rPr>
        <w:t xml:space="preserve">    </w:t>
      </w:r>
    </w:p>
    <w:p>
      <w:pPr>
        <w:pStyle w:val="Normal"/>
        <w:rPr>
          <w:rFonts w:ascii="Walbaum LT Roman" w:hAnsi="Walbaum LT Roman" w:cs="Walbaum LT Roman"/>
          <w:color w:val="000000"/>
        </w:rPr>
      </w:pPr>
      <w:r>
        <w:rPr>
          <w:rFonts w:eastAsia="Walbaum LT Roman" w:cs="Walbaum LT Roman" w:ascii="Walbaum LT Roman" w:hAnsi="Walbaum LT Roman"/>
          <w:color w:val="000000"/>
        </w:rPr>
        <w:t xml:space="preserve">    </w:t>
      </w:r>
      <w:r>
        <w:rPr>
          <w:rFonts w:cs="Walbaum LT Roman" w:ascii="Walbaum LT Roman" w:hAnsi="Walbaum LT Roman"/>
          <w:color w:val="000000"/>
        </w:rPr>
        <w:t>Conservation</w:t>
      </w:r>
    </w:p>
    <w:p>
      <w:pPr>
        <w:pStyle w:val="Normal"/>
        <w:rPr>
          <w:rFonts w:ascii="Walbaum LT Roman" w:hAnsi="Walbaum LT Roman" w:eastAsia="Walbaum LT Roman" w:cs="Walbaum LT Roman"/>
          <w:color w:val="000000"/>
        </w:rPr>
      </w:pPr>
      <w:r>
        <w:rPr>
          <w:rFonts w:eastAsia="Walbaum LT Roman" w:cs="Walbaum LT Roman" w:ascii="Walbaum LT Roman" w:hAnsi="Walbaum LT Roman"/>
          <w:color w:val="000000"/>
        </w:rPr>
        <w:t xml:space="preserve"> </w:t>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t>Le gingembre frais peut être conservé plusieurs semaines au réfrigérateur. Evitez toutefois de le mettre dans le tiroir à légumes, car l’humidité qui y règne risquerait de favoriser les moisissures. Le gingembre sec se conserve dans un récipient hermétique, au frais et à l’abri de la lumière. Vous pouvez également le congeler et en sortir un morceau pour le râper au moment de le cuisiner. Ne décongelez pas le gingembre, car il se ramollirait et serait difficile à râper.</w:t>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eastAsia="Walbaum LT Roman" w:cs="Walbaum LT Roman"/>
          <w:color w:val="000000"/>
        </w:rPr>
      </w:pPr>
      <w:r>
        <w:rPr>
          <w:rFonts w:eastAsia="Walbaum LT Roman" w:cs="Walbaum LT Roman" w:ascii="Walbaum LT Roman" w:hAnsi="Walbaum LT Roman"/>
          <w:color w:val="000000"/>
        </w:rPr>
        <w:t xml:space="preserve">    </w:t>
      </w:r>
    </w:p>
    <w:p>
      <w:pPr>
        <w:pStyle w:val="Normal"/>
        <w:rPr>
          <w:rFonts w:ascii="Walbaum LT Roman" w:hAnsi="Walbaum LT Roman" w:cs="Walbaum LT Roman"/>
          <w:color w:val="000000"/>
        </w:rPr>
      </w:pPr>
      <w:r>
        <w:rPr>
          <w:rFonts w:eastAsia="Walbaum LT Roman" w:cs="Walbaum LT Roman" w:ascii="Walbaum LT Roman" w:hAnsi="Walbaum LT Roman"/>
          <w:color w:val="000000"/>
        </w:rPr>
        <w:t xml:space="preserve">    </w:t>
      </w:r>
      <w:r>
        <w:rPr>
          <w:rFonts w:cs="Walbaum LT Roman" w:ascii="Walbaum LT Roman" w:hAnsi="Walbaum LT Roman"/>
          <w:color w:val="000000"/>
        </w:rPr>
        <w:t>Dégustation</w:t>
      </w:r>
    </w:p>
    <w:p>
      <w:pPr>
        <w:pStyle w:val="Normal"/>
        <w:rPr>
          <w:rFonts w:ascii="Walbaum LT Roman" w:hAnsi="Walbaum LT Roman" w:eastAsia="Walbaum LT Roman" w:cs="Walbaum LT Roman"/>
          <w:color w:val="000000"/>
        </w:rPr>
      </w:pPr>
      <w:r>
        <w:rPr>
          <w:rFonts w:eastAsia="Walbaum LT Roman" w:cs="Walbaum LT Roman" w:ascii="Walbaum LT Roman" w:hAnsi="Walbaum LT Roman"/>
          <w:color w:val="000000"/>
        </w:rPr>
        <w:t xml:space="preserve">     </w:t>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t>Le gingembre possède une saveur chaude et piquante, légèrement citronnée. Il dégage de plus une odeur agréable.</w:t>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t>Il existe différents types de gingembre, selon les traitements qu’on lui fait subir. On parle de "gingembre gris" lorsqu’il a simplement séché à l’air. Si en revanche il est pelé, lavé, puis séché au soleil, on l’appelle "gingembre blanc" ou "gingembre décortiqué". C’est le plus souvent cette dernière variété de gingembre qui est réduite en poudre.</w:t>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t>PLUS DE PHOTOS mène vers un pop up</w:t>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drawing>
          <wp:inline distT="0" distB="0" distL="0" distR="0">
            <wp:extent cx="3456305" cy="366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456305" cy="3665855"/>
                    </a:xfrm>
                    <a:prstGeom prst="rect">
                      <a:avLst/>
                    </a:prstGeom>
                  </pic:spPr>
                </pic:pic>
              </a:graphicData>
            </a:graphic>
          </wp:inline>
        </w:drawing>
      </w:r>
      <w:r>
        <w:br w:type="page"/>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pPr>
      <w:r>
        <w:rPr>
          <w:rFonts w:cs="Walbaum LT Roman" w:ascii="Walbaum LT Roman" w:hAnsi="Walbaum LT Roman"/>
          <w:color w:val="000000"/>
        </w:rPr>
        <w:drawing>
          <wp:inline distT="0" distB="0" distL="0" distR="0">
            <wp:extent cx="12700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8" r="-28" b="-68"/>
                    <a:stretch>
                      <a:fillRect/>
                    </a:stretch>
                  </pic:blipFill>
                  <pic:spPr bwMode="auto">
                    <a:xfrm>
                      <a:off x="0" y="0"/>
                      <a:ext cx="1270000" cy="533400"/>
                    </a:xfrm>
                    <a:prstGeom prst="rect">
                      <a:avLst/>
                    </a:prstGeom>
                  </pic:spPr>
                </pic:pic>
              </a:graphicData>
            </a:graphic>
          </wp:inline>
        </w:drawing>
      </w:r>
      <w:r>
        <w:rPr>
          <w:rFonts w:eastAsia="Walbaum LT Roman" w:cs="Walbaum LT Roman" w:ascii="Walbaum LT Roman" w:hAnsi="Walbaum LT Roman"/>
          <w:color w:val="000000"/>
        </w:rPr>
        <w:t xml:space="preserve"> </w:t>
      </w:r>
      <w:r>
        <w:rPr>
          <w:rFonts w:cs="Walbaum LT Roman" w:ascii="Walbaum LT Roman" w:hAnsi="Walbaum LT Roman"/>
          <w:color w:val="000000"/>
        </w:rPr>
        <w:t xml:space="preserve">mène à la page </w:t>
      </w:r>
      <w:r>
        <w:rPr>
          <w:rFonts w:cs="Walbaum LT Roman" w:ascii="Walbaum LT Roman" w:hAnsi="Walbaum LT Roman"/>
          <w:color w:val="000000"/>
          <w:sz w:val="32"/>
        </w:rPr>
        <w:t>spice-shop-cuisine-sale.psd</w:t>
      </w:r>
    </w:p>
    <w:p>
      <w:pPr>
        <w:pStyle w:val="Normal"/>
        <w:rPr>
          <w:rFonts w:ascii="Walbaum LT Roman" w:hAnsi="Walbaum LT Roman" w:cs="Walbaum LT Roman"/>
          <w:color w:val="000000"/>
          <w:sz w:val="32"/>
        </w:rPr>
      </w:pPr>
      <w:r>
        <w:rPr>
          <w:rFonts w:cs="Walbaum LT Roman" w:ascii="Walbaum LT Roman" w:hAnsi="Walbaum LT Roman"/>
          <w:color w:val="000000"/>
          <w:sz w:val="32"/>
        </w:rPr>
      </w:r>
    </w:p>
    <w:p>
      <w:pPr>
        <w:pStyle w:val="Normal"/>
        <w:rPr>
          <w:rFonts w:ascii="Walbaum LT Roman" w:hAnsi="Walbaum LT Roman" w:cs="Walbaum LT Roman"/>
          <w:color w:val="000000"/>
          <w:sz w:val="32"/>
        </w:rPr>
      </w:pPr>
      <w:r>
        <w:rPr>
          <w:rFonts w:cs="Walbaum LT Roman" w:ascii="Walbaum LT Roman" w:hAnsi="Walbaum LT Roman"/>
          <w:color w:val="000000"/>
          <w:sz w:val="32"/>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drawing>
          <wp:inline distT="0" distB="0" distL="0" distR="0">
            <wp:extent cx="5746750" cy="468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46750" cy="4688840"/>
                    </a:xfrm>
                    <a:prstGeom prst="rect">
                      <a:avLst/>
                    </a:prstGeom>
                  </pic:spPr>
                </pic:pic>
              </a:graphicData>
            </a:graphic>
          </wp:inline>
        </w:drawing>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t>Permutation d’images :</w:t>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t>Une liste de liens à gauche fait permuter l’image de droite</w:t>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t>La première représente les crevettes et courgettes au curry</w:t>
      </w:r>
    </w:p>
    <w:p>
      <w:pPr>
        <w:pStyle w:val="Normal"/>
        <w:rPr/>
      </w:pPr>
      <w:r>
        <w:rPr>
          <w:rFonts w:cs="Walbaum LT Roman" w:ascii="Walbaum LT Roman" w:hAnsi="Walbaum LT Roman"/>
          <w:color w:val="000000"/>
        </w:rPr>
        <w:t>2</w:t>
      </w:r>
      <w:r>
        <w:rPr>
          <w:rFonts w:cs="Walbaum LT Roman" w:ascii="Walbaum LT Roman" w:hAnsi="Walbaum LT Roman"/>
          <w:color w:val="000000"/>
          <w:vertAlign w:val="superscript"/>
        </w:rPr>
        <w:t>e</w:t>
      </w:r>
      <w:r>
        <w:rPr>
          <w:rFonts w:cs="Walbaum LT Roman" w:ascii="Walbaum LT Roman" w:hAnsi="Walbaum LT Roman"/>
          <w:color w:val="000000"/>
        </w:rPr>
        <w:t xml:space="preserve"> élément : Chermoula fait apparaître chermou.jpg à la place de l’image</w:t>
      </w:r>
    </w:p>
    <w:p>
      <w:pPr>
        <w:pStyle w:val="Normal"/>
        <w:rPr>
          <w:rFonts w:ascii="Walbaum LT Roman" w:hAnsi="Walbaum LT Roman" w:cs="Walbaum LT Roman"/>
          <w:color w:val="000000"/>
        </w:rPr>
      </w:pPr>
      <w:r>
        <w:rPr>
          <w:rFonts w:cs="Walbaum LT Roman" w:ascii="Walbaum LT Roman" w:hAnsi="Walbaum LT Roman"/>
          <w:color w:val="000000"/>
        </w:rPr>
        <w:t>3</w:t>
      </w:r>
      <w:r>
        <w:rPr>
          <w:rFonts w:cs="Walbaum LT Roman" w:ascii="Walbaum LT Roman" w:hAnsi="Walbaum LT Roman"/>
          <w:color w:val="000000"/>
          <w:vertAlign w:val="superscript"/>
        </w:rPr>
        <w:t>e</w:t>
      </w:r>
      <w:r>
        <w:rPr>
          <w:rFonts w:cs="Walbaum LT Roman" w:ascii="Walbaum LT Roman" w:hAnsi="Walbaum LT Roman"/>
          <w:color w:val="000000"/>
        </w:rPr>
        <w:t xml:space="preserve"> élément : velouté au potiron fait apparaître </w:t>
      </w:r>
      <w:r>
        <w:rPr>
          <w:rFonts w:cs="Walbaum LT Roman" w:ascii="Walbaum LT Roman" w:hAnsi="Walbaum LT Roman"/>
          <w:color w:val="000000"/>
          <w:sz w:val="24"/>
        </w:rPr>
        <w:t>veloute_potiron.psd</w:t>
      </w:r>
      <w:r>
        <w:br w:type="page"/>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rPr>
          <w:rFonts w:ascii="Walbaum LT Roman" w:hAnsi="Walbaum LT Roman" w:cs="Walbaum LT Roman"/>
          <w:color w:val="000000"/>
        </w:rPr>
      </w:pPr>
      <w:r>
        <w:rPr>
          <w:rFonts w:cs="Walbaum LT Roman" w:ascii="Walbaum LT Roman" w:hAnsi="Walbaum LT Roman"/>
          <w:color w:val="000000"/>
        </w:rPr>
      </w:r>
    </w:p>
    <w:p>
      <w:pPr>
        <w:pStyle w:val="Normal"/>
        <w:pBdr>
          <w:bottom w:val="double" w:sz="6" w:space="1" w:color="000000"/>
        </w:pBdr>
        <w:rPr>
          <w:rFonts w:ascii="Walbaum LT Roman" w:hAnsi="Walbaum LT Roman" w:cs="Walbaum LT Roman"/>
          <w:color w:val="000000"/>
          <w:sz w:val="24"/>
        </w:rPr>
      </w:pPr>
      <w:r>
        <w:rPr>
          <w:rFonts w:cs="Walbaum LT Roman" w:ascii="Walbaum LT Roman" w:hAnsi="Walbaum LT Roman"/>
          <w:color w:val="000000"/>
          <w:sz w:val="24"/>
        </w:rPr>
      </w:r>
    </w:p>
    <w:p>
      <w:pPr>
        <w:pStyle w:val="Normal"/>
        <w:pBdr>
          <w:bottom w:val="double" w:sz="6" w:space="1" w:color="000000"/>
        </w:pBdr>
        <w:rPr>
          <w:rFonts w:ascii="Walbaum LT Roman" w:hAnsi="Walbaum LT Roman" w:cs="Walbaum LT Roman"/>
          <w:color w:val="000000"/>
          <w:sz w:val="24"/>
        </w:rPr>
      </w:pPr>
      <w:r>
        <w:rPr>
          <w:rFonts w:cs="Walbaum LT Roman" w:ascii="Walbaum LT Roman" w:hAnsi="Walbaum LT Roman"/>
          <w:color w:val="000000"/>
          <w:sz w:val="24"/>
        </w:rPr>
      </w:r>
    </w:p>
    <w:p>
      <w:pPr>
        <w:pStyle w:val="Normal"/>
        <w:pBdr>
          <w:bottom w:val="double" w:sz="6" w:space="1" w:color="000000"/>
        </w:pBdr>
        <w:rPr>
          <w:rFonts w:ascii="Walbaum LT Roman" w:hAnsi="Walbaum LT Roman" w:cs="Walbaum LT Roman"/>
          <w:color w:val="000000"/>
          <w:sz w:val="24"/>
        </w:rPr>
      </w:pPr>
      <w:r>
        <w:rPr>
          <w:rFonts w:cs="Walbaum LT Roman" w:ascii="Walbaum LT Roman" w:hAnsi="Walbaum LT Roman"/>
          <w:color w:val="000000"/>
          <w:sz w:val="24"/>
        </w:rPr>
        <w:t>les pages doivent s’afficher correctement dans firefox</w:t>
      </w:r>
    </w:p>
    <w:p>
      <w:pPr>
        <w:pStyle w:val="Normal"/>
        <w:pBdr>
          <w:bottom w:val="double" w:sz="6" w:space="1" w:color="000000"/>
        </w:pBdr>
        <w:rPr>
          <w:rFonts w:ascii="Walbaum LT Roman" w:hAnsi="Walbaum LT Roman" w:cs="Walbaum LT Roman"/>
          <w:color w:val="000000"/>
          <w:sz w:val="24"/>
        </w:rPr>
      </w:pPr>
      <w:r>
        <w:rPr>
          <w:rFonts w:cs="Walbaum LT Roman" w:ascii="Walbaum LT Roman" w:hAnsi="Walbaum LT Roman"/>
          <w:color w:val="000000"/>
          <w:sz w:val="24"/>
        </w:rPr>
      </w:r>
    </w:p>
    <w:p>
      <w:pPr>
        <w:pStyle w:val="Normal"/>
        <w:rPr>
          <w:rFonts w:ascii="Walbaum LT Roman" w:hAnsi="Walbaum LT Roman" w:cs="Walbaum LT Roman"/>
          <w:color w:val="000000"/>
          <w:sz w:val="24"/>
        </w:rPr>
      </w:pPr>
      <w:r>
        <w:rPr>
          <w:rFonts w:cs="Walbaum LT Roman" w:ascii="Walbaum LT Roman" w:hAnsi="Walbaum LT Roman"/>
          <w:color w:val="000000"/>
          <w:sz w:val="24"/>
        </w:rPr>
      </w:r>
    </w:p>
    <w:p>
      <w:pPr>
        <w:pStyle w:val="Normal"/>
        <w:rPr>
          <w:rFonts w:ascii="Walbaum LT Roman" w:hAnsi="Walbaum LT Roman" w:cs="Walbaum LT Roman"/>
          <w:color w:val="000000"/>
          <w:sz w:val="24"/>
        </w:rPr>
      </w:pPr>
      <w:r>
        <w:rPr>
          <w:rFonts w:cs="Walbaum LT Roman" w:ascii="Walbaum LT Roman" w:hAnsi="Walbaum LT Roman"/>
          <w:color w:val="000000"/>
          <w:sz w:val="24"/>
        </w:rPr>
        <w:t>Critères</w:t>
      </w:r>
    </w:p>
    <w:p>
      <w:pPr>
        <w:pStyle w:val="Normal"/>
        <w:rPr>
          <w:rFonts w:ascii="Walbaum LT Roman" w:hAnsi="Walbaum LT Roman" w:cs="Walbaum LT Roman"/>
          <w:color w:val="000000"/>
          <w:sz w:val="24"/>
        </w:rPr>
      </w:pPr>
      <w:r>
        <w:rPr>
          <w:rFonts w:cs="Walbaum LT Roman" w:ascii="Walbaum LT Roman" w:hAnsi="Walbaum LT Roman"/>
          <w:color w:val="000000"/>
          <w:sz w:val="24"/>
        </w:rPr>
      </w:r>
    </w:p>
    <w:p>
      <w:pPr>
        <w:pStyle w:val="Normal"/>
        <w:rPr>
          <w:rFonts w:ascii="Walbaum LT Roman" w:hAnsi="Walbaum LT Roman" w:cs="Walbaum LT Roman"/>
          <w:color w:val="000000"/>
          <w:sz w:val="24"/>
        </w:rPr>
      </w:pPr>
      <w:r>
        <w:rPr>
          <w:rFonts w:cs="Walbaum LT Roman" w:ascii="Walbaum LT Roman" w:hAnsi="Walbaum LT Roman"/>
          <w:color w:val="000000"/>
          <w:sz w:val="24"/>
        </w:rPr>
        <w:t>-respect de la maquette</w:t>
      </w:r>
    </w:p>
    <w:p>
      <w:pPr>
        <w:pStyle w:val="Normal"/>
        <w:rPr>
          <w:rFonts w:ascii="Walbaum LT Roman" w:hAnsi="Walbaum LT Roman" w:cs="Walbaum LT Roman"/>
          <w:color w:val="000000"/>
          <w:sz w:val="24"/>
        </w:rPr>
      </w:pPr>
      <w:r>
        <w:rPr>
          <w:rFonts w:cs="Walbaum LT Roman" w:ascii="Walbaum LT Roman" w:hAnsi="Walbaum LT Roman"/>
          <w:color w:val="000000"/>
          <w:sz w:val="24"/>
        </w:rPr>
        <w:t>-nombre de page correctement faites</w:t>
      </w:r>
    </w:p>
    <w:p>
      <w:pPr>
        <w:pStyle w:val="Normal"/>
        <w:rPr>
          <w:rFonts w:ascii="Walbaum LT Roman" w:hAnsi="Walbaum LT Roman" w:cs="Walbaum LT Roman"/>
          <w:color w:val="000000"/>
          <w:sz w:val="24"/>
        </w:rPr>
      </w:pPr>
      <w:r>
        <w:rPr>
          <w:rFonts w:cs="Walbaum LT Roman" w:ascii="Walbaum LT Roman" w:hAnsi="Walbaum LT Roman"/>
          <w:color w:val="000000"/>
          <w:sz w:val="24"/>
        </w:rPr>
        <w:t>-optimisation des images</w:t>
      </w:r>
    </w:p>
    <w:p>
      <w:pPr>
        <w:pStyle w:val="Normal"/>
        <w:rPr>
          <w:rFonts w:ascii="Walbaum LT Roman" w:hAnsi="Walbaum LT Roman" w:cs="Walbaum LT Roman"/>
          <w:color w:val="000000"/>
          <w:sz w:val="24"/>
        </w:rPr>
      </w:pPr>
      <w:r>
        <w:rPr>
          <w:rFonts w:cs="Walbaum LT Roman" w:ascii="Walbaum LT Roman" w:hAnsi="Walbaum LT Roman"/>
          <w:color w:val="000000"/>
          <w:sz w:val="24"/>
        </w:rPr>
        <w:t>-utilisation maximale des css</w:t>
      </w:r>
    </w:p>
    <w:p>
      <w:pPr>
        <w:pStyle w:val="Normal"/>
        <w:rPr>
          <w:rFonts w:ascii="Walbaum LT Roman" w:hAnsi="Walbaum LT Roman" w:cs="Walbaum LT Roman"/>
          <w:color w:val="000000"/>
          <w:sz w:val="24"/>
        </w:rPr>
      </w:pPr>
      <w:r>
        <w:rPr>
          <w:rFonts w:cs="Walbaum LT Roman" w:ascii="Walbaum LT Roman" w:hAnsi="Walbaum LT Roman"/>
          <w:color w:val="000000"/>
          <w:sz w:val="24"/>
        </w:rPr>
        <w:t>-insertion du flash, création du pop up, permutations d’images</w:t>
      </w:r>
    </w:p>
    <w:p>
      <w:pPr>
        <w:pStyle w:val="Normal"/>
        <w:rPr>
          <w:rFonts w:ascii="Walbaum LT Roman" w:hAnsi="Walbaum LT Roman" w:cs="Walbaum LT Roman"/>
          <w:color w:val="000000"/>
          <w:sz w:val="24"/>
        </w:rPr>
      </w:pPr>
      <w:r>
        <w:rPr>
          <w:rFonts w:cs="Walbaum LT Roman" w:ascii="Walbaum LT Roman" w:hAnsi="Walbaum LT Roman"/>
          <w:color w:val="000000"/>
          <w:sz w:val="24"/>
        </w:rPr>
        <w:t>-une vraie arborescence</w:t>
      </w:r>
    </w:p>
    <w:p>
      <w:pPr>
        <w:pStyle w:val="Normal"/>
        <w:rPr>
          <w:rFonts w:ascii="Walbaum LT Roman" w:hAnsi="Walbaum LT Roman" w:cs="Walbaum LT Roman"/>
          <w:color w:val="000000"/>
          <w:sz w:val="24"/>
        </w:rPr>
      </w:pPr>
      <w:r>
        <w:rPr>
          <w:rFonts w:cs="Walbaum LT Roman" w:ascii="Walbaum LT Roman" w:hAnsi="Walbaum LT Roman"/>
          <w:color w:val="000000"/>
          <w:sz w:val="24"/>
        </w:rPr>
        <w:t>-les noms de fichiers/dossiers</w:t>
      </w:r>
    </w:p>
    <w:p>
      <w:pPr>
        <w:pStyle w:val="Normal"/>
        <w:rPr>
          <w:rFonts w:ascii="Walbaum LT Roman" w:hAnsi="Walbaum LT Roman" w:cs="Walbaum LT Roman"/>
          <w:color w:val="000000"/>
          <w:sz w:val="24"/>
        </w:rPr>
      </w:pPr>
      <w:r>
        <w:rPr>
          <w:rFonts w:cs="Walbaum LT Roman" w:ascii="Walbaum LT Roman" w:hAnsi="Walbaum LT Roman"/>
          <w:color w:val="000000"/>
          <w:sz w:val="24"/>
        </w:rPr>
        <w:t>-les title et les alt (présence et pertinence)</w:t>
      </w:r>
    </w:p>
    <w:p>
      <w:pPr>
        <w:pStyle w:val="Normal"/>
        <w:rPr>
          <w:rFonts w:ascii="Walbaum LT Roman" w:hAnsi="Walbaum LT Roman" w:cs="Walbaum LT Roman"/>
          <w:color w:val="000000"/>
          <w:sz w:val="24"/>
        </w:rPr>
      </w:pPr>
      <w:r>
        <w:rPr>
          <w:rFonts w:cs="Walbaum LT Roman" w:ascii="Walbaum LT Roman" w:hAnsi="Walbaum LT Roman"/>
          <w:color w:val="000000"/>
          <w:sz w:val="24"/>
        </w:rPr>
        <w:t>-respect des consignes</w:t>
      </w:r>
    </w:p>
    <w:p>
      <w:pPr>
        <w:pStyle w:val="Normal"/>
        <w:rPr>
          <w:rFonts w:ascii="Walbaum LT Roman" w:hAnsi="Walbaum LT Roman" w:cs="Walbaum LT Roman"/>
          <w:color w:val="000000"/>
          <w:sz w:val="24"/>
        </w:rPr>
      </w:pPr>
      <w:r>
        <w:rPr>
          <w:rFonts w:cs="Walbaum LT Roman" w:ascii="Walbaum LT Roman" w:hAnsi="Walbaum LT Roman"/>
          <w:color w:val="000000"/>
          <w:sz w:val="24"/>
        </w:rPr>
        <w:t>-propreté du code</w:t>
      </w:r>
    </w:p>
    <w:p>
      <w:pPr>
        <w:pStyle w:val="Normal"/>
        <w:rPr>
          <w:rFonts w:ascii="Walbaum LT Roman" w:hAnsi="Walbaum LT Roman" w:cs="Walbaum LT Roman"/>
          <w:color w:val="000000"/>
          <w:sz w:val="24"/>
        </w:rPr>
      </w:pPr>
      <w:r>
        <w:rPr>
          <w:rFonts w:cs="Walbaum LT Roman" w:ascii="Walbaum LT Roman" w:hAnsi="Walbaum LT Roman"/>
          <w:color w:val="000000"/>
          <w:sz w:val="24"/>
        </w:rPr>
      </w:r>
    </w:p>
    <w:p>
      <w:pPr>
        <w:pStyle w:val="Normal"/>
        <w:rPr>
          <w:rFonts w:ascii="Walbaum LT Roman" w:hAnsi="Walbaum LT Roman" w:cs="Walbaum LT Roman"/>
          <w:color w:val="000000"/>
          <w:sz w:val="24"/>
        </w:rPr>
      </w:pPr>
      <w:r>
        <w:rPr>
          <w:rFonts w:cs="Walbaum LT Roman" w:ascii="Walbaum LT Roman" w:hAnsi="Walbaum LT Roman"/>
          <w:color w:val="000000"/>
          <w:sz w:val="24"/>
        </w:rPr>
      </w:r>
    </w:p>
    <w:p>
      <w:pPr>
        <w:pStyle w:val="Normal"/>
        <w:pBdr>
          <w:bottom w:val="double" w:sz="6" w:space="1" w:color="000000"/>
        </w:pBdr>
        <w:rPr>
          <w:rFonts w:ascii="Walbaum LT Roman" w:hAnsi="Walbaum LT Roman" w:cs="Walbaum LT Roman"/>
          <w:color w:val="000000"/>
          <w:sz w:val="24"/>
        </w:rPr>
      </w:pPr>
      <w:r>
        <w:rPr>
          <w:rFonts w:cs="Walbaum LT Roman" w:ascii="Walbaum LT Roman" w:hAnsi="Walbaum LT Roman"/>
          <w:color w:val="000000"/>
          <w:sz w:val="24"/>
        </w:rPr>
      </w:r>
    </w:p>
    <w:p>
      <w:pPr>
        <w:pStyle w:val="Normal"/>
        <w:rPr>
          <w:rFonts w:ascii="Walbaum LT Roman" w:hAnsi="Walbaum LT Roman" w:cs="Walbaum LT Roman"/>
          <w:color w:val="000000"/>
          <w:sz w:val="24"/>
        </w:rPr>
      </w:pPr>
      <w:r>
        <w:rPr>
          <w:rFonts w:cs="Walbaum LT Roman" w:ascii="Walbaum LT Roman" w:hAnsi="Walbaum LT Roman"/>
          <w:color w:val="000000"/>
          <w:sz w:val="24"/>
        </w:rPr>
      </w:r>
    </w:p>
    <w:p>
      <w:pPr>
        <w:pStyle w:val="Normal"/>
        <w:rPr>
          <w:rFonts w:ascii="Walbaum LT Roman" w:hAnsi="Walbaum LT Roman" w:cs="Walbaum LT Roman"/>
          <w:color w:val="000000"/>
          <w:sz w:val="24"/>
          <w:lang w:val="en-US"/>
        </w:rPr>
      </w:pPr>
      <w:r>
        <w:rPr>
          <w:rFonts w:cs="Walbaum LT Roman" w:ascii="Walbaum LT Roman" w:hAnsi="Walbaum LT Roman"/>
          <w:color w:val="000000"/>
          <w:sz w:val="24"/>
          <w:lang w:val="en-US"/>
        </w:rPr>
        <w:t>fichiers fournis</w:t>
      </w:r>
    </w:p>
    <w:p>
      <w:pPr>
        <w:pStyle w:val="Normal"/>
        <w:rPr>
          <w:rFonts w:ascii="Walbaum LT Roman" w:hAnsi="Walbaum LT Roman" w:cs="Walbaum LT Roman"/>
          <w:color w:val="000000"/>
          <w:sz w:val="24"/>
          <w:lang w:val="en-US"/>
        </w:rPr>
      </w:pPr>
      <w:r>
        <w:rPr>
          <w:rFonts w:cs="Walbaum LT Roman" w:ascii="Walbaum LT Roman" w:hAnsi="Walbaum LT Roman"/>
          <w:color w:val="000000"/>
          <w:sz w:val="24"/>
          <w:lang w:val="en-US"/>
        </w:rPr>
      </w:r>
    </w:p>
    <w:p>
      <w:pPr>
        <w:pStyle w:val="Normal"/>
        <w:rPr>
          <w:rFonts w:ascii="Walbaum LT Roman" w:hAnsi="Walbaum LT Roman" w:cs="Walbaum LT Roman"/>
          <w:color w:val="000000"/>
          <w:sz w:val="24"/>
          <w:lang w:val="en-US"/>
        </w:rPr>
      </w:pPr>
      <w:r>
        <w:rPr>
          <w:rFonts w:cs="Walbaum LT Roman" w:ascii="Walbaum LT Roman" w:hAnsi="Walbaum LT Roman"/>
          <w:color w:val="000000"/>
          <w:sz w:val="24"/>
          <w:lang w:val="en-US"/>
        </w:rPr>
        <w:t xml:space="preserve">fichiers photoshop </w:t>
      </w:r>
    </w:p>
    <w:p>
      <w:pPr>
        <w:pStyle w:val="Normal"/>
        <w:rPr>
          <w:rFonts w:ascii="Walbaum LT Roman" w:hAnsi="Walbaum LT Roman" w:cs="Walbaum LT Roman"/>
          <w:color w:val="000000"/>
          <w:sz w:val="24"/>
          <w:lang w:val="en-US"/>
        </w:rPr>
      </w:pPr>
      <w:r>
        <w:rPr>
          <w:rFonts w:cs="Walbaum LT Roman" w:ascii="Walbaum LT Roman" w:hAnsi="Walbaum LT Roman"/>
          <w:color w:val="000000"/>
          <w:sz w:val="24"/>
          <w:lang w:val="en-US"/>
        </w:rPr>
      </w:r>
    </w:p>
    <w:p>
      <w:pPr>
        <w:pStyle w:val="Normal"/>
        <w:rPr>
          <w:rFonts w:ascii="Walbaum LT Roman" w:hAnsi="Walbaum LT Roman" w:cs="Walbaum LT Roman"/>
          <w:color w:val="000000"/>
          <w:sz w:val="24"/>
          <w:lang w:val="en-US"/>
        </w:rPr>
      </w:pPr>
      <w:r>
        <w:rPr>
          <w:rFonts w:cs="Walbaum LT Roman" w:ascii="Walbaum LT Roman" w:hAnsi="Walbaum LT Roman"/>
          <w:color w:val="000000"/>
          <w:sz w:val="24"/>
          <w:lang w:val="en-US"/>
        </w:rPr>
        <w:t>spice-shop-index.psd</w:t>
      </w:r>
    </w:p>
    <w:p>
      <w:pPr>
        <w:pStyle w:val="Normal"/>
        <w:rPr>
          <w:rFonts w:ascii="Walbaum LT Roman" w:hAnsi="Walbaum LT Roman" w:cs="Walbaum LT Roman"/>
          <w:color w:val="000000"/>
          <w:sz w:val="24"/>
          <w:lang w:val="en-US"/>
        </w:rPr>
      </w:pPr>
      <w:r>
        <w:rPr>
          <w:rFonts w:cs="Walbaum LT Roman" w:ascii="Walbaum LT Roman" w:hAnsi="Walbaum LT Roman"/>
          <w:color w:val="000000"/>
          <w:sz w:val="24"/>
          <w:lang w:val="en-US"/>
        </w:rPr>
        <w:t>spice-shop-cuisine-sale.psd</w:t>
      </w:r>
    </w:p>
    <w:p>
      <w:pPr>
        <w:pStyle w:val="Normal"/>
        <w:rPr>
          <w:rFonts w:ascii="Walbaum LT Roman" w:hAnsi="Walbaum LT Roman" w:cs="Walbaum LT Roman"/>
          <w:color w:val="000000"/>
          <w:sz w:val="24"/>
          <w:lang w:val="en-US"/>
        </w:rPr>
      </w:pPr>
      <w:r>
        <w:rPr>
          <w:rFonts w:cs="Walbaum LT Roman" w:ascii="Walbaum LT Roman" w:hAnsi="Walbaum LT Roman"/>
          <w:color w:val="000000"/>
          <w:sz w:val="24"/>
          <w:lang w:val="en-US"/>
        </w:rPr>
        <w:t>spice-shop-page-epices-gingembre.psd</w:t>
      </w:r>
    </w:p>
    <w:p>
      <w:pPr>
        <w:pStyle w:val="Normal"/>
        <w:rPr>
          <w:rFonts w:ascii="Walbaum LT Roman" w:hAnsi="Walbaum LT Roman" w:cs="Walbaum LT Roman"/>
          <w:color w:val="000000"/>
          <w:sz w:val="24"/>
        </w:rPr>
      </w:pPr>
      <w:r>
        <w:rPr>
          <w:rFonts w:cs="Walbaum LT Roman" w:ascii="Walbaum LT Roman" w:hAnsi="Walbaum LT Roman"/>
          <w:color w:val="000000"/>
          <w:sz w:val="24"/>
        </w:rPr>
        <w:t>pop-gingembre-photos.psd</w:t>
      </w:r>
    </w:p>
    <w:p>
      <w:pPr>
        <w:pStyle w:val="Normal"/>
        <w:rPr>
          <w:rFonts w:ascii="Walbaum LT Roman" w:hAnsi="Walbaum LT Roman" w:cs="Walbaum LT Roman"/>
          <w:color w:val="000000"/>
          <w:sz w:val="24"/>
        </w:rPr>
      </w:pPr>
      <w:r>
        <w:rPr>
          <w:rFonts w:cs="Walbaum LT Roman" w:ascii="Walbaum LT Roman" w:hAnsi="Walbaum LT Roman"/>
          <w:color w:val="000000"/>
          <w:sz w:val="24"/>
        </w:rPr>
      </w:r>
    </w:p>
    <w:p>
      <w:pPr>
        <w:pStyle w:val="Normal"/>
        <w:rPr>
          <w:rFonts w:ascii="Walbaum LT Roman" w:hAnsi="Walbaum LT Roman" w:cs="Walbaum LT Roman"/>
          <w:color w:val="000000"/>
          <w:sz w:val="24"/>
        </w:rPr>
      </w:pPr>
      <w:r>
        <w:rPr>
          <w:rFonts w:cs="Walbaum LT Roman" w:ascii="Walbaum LT Roman" w:hAnsi="Walbaum LT Roman"/>
          <w:color w:val="000000"/>
          <w:sz w:val="24"/>
        </w:rPr>
        <w:t>pour les recadrages et optimisation  de la page recette &gt; salé :</w:t>
      </w:r>
    </w:p>
    <w:p>
      <w:pPr>
        <w:pStyle w:val="Normal"/>
        <w:rPr>
          <w:rFonts w:ascii="Walbaum LT Roman" w:hAnsi="Walbaum LT Roman" w:cs="Walbaum LT Roman"/>
          <w:color w:val="000000"/>
          <w:sz w:val="24"/>
        </w:rPr>
      </w:pPr>
      <w:r>
        <w:rPr>
          <w:rFonts w:cs="Walbaum LT Roman" w:ascii="Walbaum LT Roman" w:hAnsi="Walbaum LT Roman"/>
          <w:color w:val="000000"/>
          <w:sz w:val="24"/>
        </w:rPr>
        <w:t>chermoula.jpg</w:t>
      </w:r>
    </w:p>
    <w:p>
      <w:pPr>
        <w:pStyle w:val="Normal"/>
        <w:rPr>
          <w:rFonts w:ascii="Walbaum LT Roman" w:hAnsi="Walbaum LT Roman" w:cs="Walbaum LT Roman"/>
          <w:color w:val="000000"/>
          <w:sz w:val="24"/>
        </w:rPr>
      </w:pPr>
      <w:r>
        <w:rPr>
          <w:rFonts w:cs="Walbaum LT Roman" w:ascii="Walbaum LT Roman" w:hAnsi="Walbaum LT Roman"/>
          <w:color w:val="000000"/>
          <w:sz w:val="24"/>
        </w:rPr>
        <w:t>crevettes-curry.jpg</w:t>
      </w:r>
    </w:p>
    <w:p>
      <w:pPr>
        <w:pStyle w:val="Normal"/>
        <w:rPr>
          <w:rFonts w:ascii="Walbaum LT Roman" w:hAnsi="Walbaum LT Roman" w:cs="Walbaum LT Roman"/>
          <w:color w:val="000000"/>
          <w:sz w:val="24"/>
        </w:rPr>
      </w:pPr>
      <w:r>
        <w:rPr>
          <w:rFonts w:cs="Walbaum LT Roman" w:ascii="Walbaum LT Roman" w:hAnsi="Walbaum LT Roman"/>
          <w:color w:val="000000"/>
          <w:sz w:val="24"/>
        </w:rPr>
        <w:t>veloute_potiron.psd</w:t>
      </w:r>
    </w:p>
    <w:p>
      <w:pPr>
        <w:pStyle w:val="Normal"/>
        <w:rPr>
          <w:rFonts w:ascii="Walbaum LT Roman" w:hAnsi="Walbaum LT Roman" w:cs="Walbaum LT Roman"/>
          <w:color w:val="000000"/>
          <w:sz w:val="24"/>
        </w:rPr>
      </w:pPr>
      <w:r>
        <w:rPr>
          <w:rFonts w:cs="Walbaum LT Roman" w:ascii="Walbaum LT Roman" w:hAnsi="Walbaum LT Roman"/>
          <w:color w:val="000000"/>
          <w:sz w:val="24"/>
        </w:rPr>
      </w:r>
    </w:p>
    <w:p>
      <w:pPr>
        <w:pStyle w:val="Normal"/>
        <w:rPr>
          <w:rFonts w:ascii="Walbaum LT Roman" w:hAnsi="Walbaum LT Roman" w:cs="Walbaum LT Roman"/>
          <w:color w:val="000000"/>
          <w:sz w:val="24"/>
        </w:rPr>
      </w:pPr>
      <w:r>
        <w:rPr>
          <w:rFonts w:cs="Walbaum LT Roman" w:ascii="Walbaum LT Roman" w:hAnsi="Walbaum LT Roman"/>
          <w:color w:val="000000"/>
          <w:sz w:val="24"/>
        </w:rPr>
        <w:t>le flash : spice.swf</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Walbaum LT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3780" cy="77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22" r="-17" b="-22"/>
                  <a:stretch>
                    <a:fillRect/>
                  </a:stretch>
                </pic:blipFill>
                <pic:spPr bwMode="auto">
                  <a:xfrm>
                    <a:off x="0" y="0"/>
                    <a:ext cx="1033780" cy="7797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Times New Roman" w:cs="Lucida Grande;Courier New"/>
      <w:color w:val="auto"/>
      <w:sz w:val="22"/>
      <w:szCs w:val="24"/>
      <w:lang w:val="fr-FR" w:bidi="ar-SA" w:eastAsia="zh-CN"/>
    </w:rPr>
  </w:style>
  <w:style w:type="character" w:styleId="Policepardfaut">
    <w:name w:val="Police par défaut"/>
    <w:qFormat/>
    <w:rPr/>
  </w:style>
  <w:style w:type="character" w:styleId="EntteCar">
    <w:name w:val="En-tête Car"/>
    <w:basedOn w:val="Policepardfaut"/>
    <w:qFormat/>
    <w:rPr>
      <w:rFonts w:ascii="Lucida Grande;Courier New" w:hAnsi="Lucida Grande;Courier New" w:cs="Lucida Grande;Courier New"/>
      <w:sz w:val="22"/>
      <w:szCs w:val="24"/>
    </w:rPr>
  </w:style>
  <w:style w:type="character" w:styleId="PieddepageCar">
    <w:name w:val="Pied de page Car"/>
    <w:basedOn w:val="Policepardfaut"/>
    <w:qFormat/>
    <w:rPr>
      <w:rFonts w:ascii="Lucida Grande;Courier New" w:hAnsi="Lucida Grande;Courier New" w:cs="Lucida Grande;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09:00Z</dcterms:created>
  <dc:creator>mcm</dc:creator>
  <dc:description/>
  <cp:keywords/>
  <dc:language>en-US</dc:language>
  <cp:lastModifiedBy>Jamila Noukhkhal</cp:lastModifiedBy>
  <cp:lastPrinted>2009-09-01T11:00:00Z</cp:lastPrinted>
  <dcterms:modified xsi:type="dcterms:W3CDTF">2009-09-01T09:01:00Z</dcterms:modified>
  <cp:revision>4</cp:revision>
  <dc:subject/>
  <dc:title>site de la boutique de vente d’épices</dc:title>
</cp:coreProperties>
</file>