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AMEN D’INTEGRATION HTML 2008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L’objectif</w:t>
      </w:r>
      <w:r>
        <w:rPr>
          <w:rFonts w:cs="Verdana" w:ascii="Verdana" w:hAnsi="Verdana"/>
          <w:sz w:val="18"/>
        </w:rPr>
        <w:t> : faire un site de 3 pages et 2  pop-ups, à partir d’écrans photoshop et d’images non compressée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</w:rPr>
        <w:t>Durée </w:t>
      </w:r>
      <w:r>
        <w:rPr>
          <w:rFonts w:cs="Verdana" w:ascii="Verdana" w:hAnsi="Verdana"/>
          <w:sz w:val="18"/>
        </w:rPr>
        <w:t>: de 9h30 à 16h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us trouverez sur votre bureau un dossier « éléments fournis »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16h vous devez laisser sur votre ordinateur un dossier à votre nom (sans espace) contenant le site comme si vous le mettiez en ligne. N’éteignez pas votre ordinateu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vérification de vos pages ne vous est demandée que sur un seul navigateur : Firefox sur P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</w:rPr>
        <w:t>Les éléments fournis 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</w:rPr>
        <w:t>cinq fichiers photoshop : un pour la home page (index.psd) et quatre pour les pages de suite et pop ups avec tous les calques nécessaires (alaska.psd, alaska_photo.psd et pop_courriel.psd et pop_tel.psd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dossier images contenant les images non compressées et le flash à insér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fichier texte contenant le texte défilant à insérer dans  la page alask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2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Vous serez jugés sur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 rend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 respect de la maquet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L’arborescence (à gérer comme un site à part entière, en imaginant que d’autres pages puissent être créées ultérieuremen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 titre des pag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 nom des fichiers et des dossier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s éléments texte alternatifs aux imag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’optimisation des imag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’utilisation des c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s liens tex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L’insertion des roll over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a création des pop up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 texte défila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 nombre de pages réalisé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a propreté du co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s insertions de formulair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’insertion du flash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14:00Z</dcterms:created>
  <dc:creator>Marie Christine Benveniste</dc:creator>
  <dc:description/>
  <cp:keywords/>
  <dc:language>en-US</dc:language>
  <cp:lastModifiedBy>Sophie Courtois</cp:lastModifiedBy>
  <cp:lastPrinted>2008-04-17T14:41:00Z</cp:lastPrinted>
  <dcterms:modified xsi:type="dcterms:W3CDTF">2010-04-01T14:49:00Z</dcterms:modified>
  <cp:revision>9</cp:revision>
  <dc:subject/>
  <dc:title>EXAMEN D’INTEGRATION HTML 2005-2006</dc:title>
</cp:coreProperties>
</file>