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OMEP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leurs, papillons, cœurs et ornements… l’esthétique romantique est de reto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nvoyant à l’ère “d’avant la PAO”, des motifs ou textes, gribouillés à la main, viennent depuis peu adoucir, voire humaniser le design graphique pixellisé. Bien plus qu’une ré-interprétation kitsch, cette tendance vise à démythifier l’ordinateur, redevenu simple outil du processus créatif, en rupture avec le style lisse et brillant des années 90. Le terme “Romantik” doit donc s’entendre dans son acceptation moderne plutôt qu’en référence directe au romantisme du XIXe siècle.</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RAPHIS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04_Ich &amp; 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ch &amp; Kar réalisent un parcours hors du commun dans les univers de la mode et de la public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plus d’infos</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05_Tous des 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s quatre graphistes de ce collectif marseillais évoluent de la musique à la danse, en passant par les affiches, les sites Web ou encore les cl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plus d’infos</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08_Pierre di Sciu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ierre di Sciullo mène ses recherches graphiques et typographiques sur des supports et des médias variés tels que le livre, l'affiche, la vidéo, l'écran ou les exposi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plus d’infos</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012_Intégral Ruedi Ba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t associ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 champ d'activités d’Intégral Ruedi Baur et associés (fondé en 1989 par Ruedi Baur) se concentre sur l'identité visuelle et la signaléti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plus d’infos</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YPOGRAPH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ypographie pour les médias numéri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ns la collection Les guides pratiques du design numérique, Typographie offre toutes les clés de l'ysage de la typographie sur un support numérique</w:t>
      </w:r>
      <w:r>
        <w:rPr/>
        <w:fldChar w:fldCharType="begin"/>
      </w:r>
      <w:r>
        <w:rPr/>
        <w:instrText xml:space="preserve"> PAGE \* ARABIC </w:instrText>
      </w:r>
      <w:r>
        <w:rPr/>
        <w:fldChar w:fldCharType="separate"/>
      </w:r>
      <w:r>
        <w:rPr/>
        <w:t>1</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voir l'intéri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7,55 €</w:t>
      </w:r>
      <w:r>
        <w:rPr/>
        <w:fldChar w:fldCharType="begin"/>
      </w:r>
      <w:r>
        <w:rPr/>
        <w:instrText xml:space="preserve"> PAGE \* ARABIC </w:instrText>
      </w:r>
      <w:r>
        <w:rPr/>
        <w:fldChar w:fldCharType="separate"/>
      </w:r>
      <w:r>
        <w:rPr/>
        <w:t>2</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ypograph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uide prat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u enseignées, les règles typo sont pourtant essentielles dans la composition d'une mise en pages. Damien Gautier les a hiérarchisées pour les rendre accessibles.</w:t>
      </w:r>
      <w:r>
        <w:rPr/>
        <w:fldChar w:fldCharType="begin"/>
      </w:r>
      <w:r>
        <w:rPr/>
        <w:instrText xml:space="preserve"> PAGE \* ARABIC </w:instrText>
      </w:r>
      <w:r>
        <w:rPr/>
        <w:fldChar w:fldCharType="separate"/>
      </w:r>
      <w:r>
        <w:rPr/>
        <w:t>2</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sélectio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voir l'intéri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0,30 €</w:t>
      </w:r>
      <w:r>
        <w:rPr/>
        <w:fldChar w:fldCharType="begin"/>
      </w:r>
      <w:r>
        <w:rPr/>
        <w:instrText xml:space="preserve"> PAGE \* ARABIC </w:instrText>
      </w:r>
      <w:r>
        <w:rPr/>
        <w:fldChar w:fldCharType="separate"/>
      </w:r>
      <w:r>
        <w:rPr/>
        <w:t>2</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Compte société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Vous travaillez dans une société intéressée par notre offre et susceptible de commander régulièrement sur notre site ou dans notre librairie parisie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vous est possible de demander une ouverture de compte (paiement à 30 j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l vous suffit de remplir le formulaire ci-dessous et de l’envoyer par mail à info@artazart.com . Une version du formulaire imprimée, datée et signée ainsi que votre RIB devront être envoyés par courrier à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ookSho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rvice Comp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4, rue de Charo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75011 Paris</w:t>
      </w:r>
      <w:r>
        <w:rPr/>
        <w:fldChar w:fldCharType="begin"/>
      </w:r>
      <w:r>
        <w:rPr/>
        <w:instrText xml:space="preserve"> PAGE \* ARABIC </w:instrText>
      </w:r>
      <w:r>
        <w:rPr/>
        <w:fldChar w:fldCharType="separate"/>
      </w:r>
      <w:r>
        <w:rPr/>
        <w:t>2</w:t>
      </w:r>
      <w:r>
        <w:rPr/>
        <w:fldChar w:fldCharType="end"/>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EBDESIG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 Guide complet du design numéri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ait la somme de toutes les connaissances techniques, économiques et juridiques qui sont indispensables à l’élaboration et au suivi d’un site Web. De la gestion d’un planning, au choix de la typographie, en passant par les focus group et les tests d’accessibilité, Nico Macdonald dresse un panorama complet des connaissances indispensables pour réaliser un design efficace, satisfaire les exigences d’un client et s’adapter aux besoins de l’utilisateur. Cet ouvrage donne également des conseils précis sur la présentation d’un pitch, la relation avec le client, la prise en compte de l’utilisateur cible, le choix des outils (typographie, navig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ORMAT : 17 x 22 c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56 pa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SBN : 2-910565-4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t; voir l’intérieur du liv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romo ! 32.10 € au lieu de 35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Quantité </w:t>
      </w:r>
      <w:r>
        <w:rPr/>
        <w:fldChar w:fldCharType="begin"/>
      </w:r>
      <w:r>
        <w:rPr/>
        <w:instrText xml:space="preserve"> PAGE \* ARABIC </w:instrText>
      </w:r>
      <w:r>
        <w:rPr/>
        <w:fldChar w:fldCharType="separate"/>
      </w:r>
      <w:r>
        <w:rPr/>
        <w:t>2</w:t>
      </w:r>
      <w:r>
        <w:rPr/>
        <w:fldChar w:fldCharType="end"/>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dc:language>en-US</dc:language>
  <cp:lastModifiedBy>Marie Christine Benveniste</cp:lastModifiedBy>
  <dcterms:modified xsi:type="dcterms:W3CDTF">2006-04-03T08:44:00Z</dcterms:modified>
  <cp:revision>2</cp:revision>
  <dc:subject/>
  <dc:title/>
</cp:coreProperties>
</file>